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Д М И Н И С Т Р А Ц И 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 ПОСЕЛЕНИЯ  ВЫСОКОВО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МЕШКОВСКОГО  РАЙОНА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ВЕРСКОЙ  ОБЛАСТИ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Высоково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5.03.2016  </w:t>
        <w:tab/>
        <w:tab/>
        <w:tab/>
        <w:tab/>
        <w:tab/>
        <w:tab/>
        <w:tab/>
        <w:tab/>
        <w:tab/>
        <w:tab/>
        <w:t xml:space="preserve">            №53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оценки эффективности предоставленных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ланируемых к предоставлению) налоговых льгот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местным налог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бюджетной и социальной эффективности применения налоговых льгот и ставок налогов в муниципальном образовании   сельское поселение Высоково Рамешковского района Тверской области и сокращения числа малоэффективных льгот по местным налогам администрация сельского поселения Высоково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Users/User/Downloads/postanovlenie-39-pa_ot_24.11.2014g.doc" \l "Par3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ценки эффективности предоставленных (планируемых к предоставлению) налоговых льгот по местным налогам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Users/User/Downloads/postanovlenie-39-pa_ot_24.11.2014g.doc" \l "Par1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ценки эффективности ставок налогов по местным налогам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подлежит официальному обнародованию и размещению на официальном сайте  МО Тверской области «Рамешковский район»  в разделе сельское поселение Высоково и в центре по обнародованию нормативных актов в здании администрации сельского поселения Высоково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  <w:tab/>
        <w:t>Контроль за исполнением постановления возложить на заместителя главы администрации сельского поселения Высоково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Высоково:                              В.А.Соколова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28"/>
      <w:bookmarkEnd w:id="0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поселения Высоково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мешковского 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3.2016 г. N53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33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орядок оценки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ных (планируемых к предоставлению)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логовых льгот по местным налогам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40"/>
      <w:bookmarkEnd w:id="2"/>
      <w:r>
        <w:rPr>
          <w:rFonts w:cs="Times New Roman" w:ascii="Times New Roman" w:hAnsi="Times New Roman"/>
          <w:sz w:val="24"/>
          <w:szCs w:val="24"/>
        </w:rPr>
        <w:t>Раздел I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егламентирует процедуру проведения оценки эффективности (далее - оценка) предоставленных (планируемых к предоставлению) налоговых льгот по местным налогам (далее - налоговые льготы)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проводится в целях выявления налоговых льгот, имеющих низкую бюджетную, экономическую и социальную эффективность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ценку проводят специалисты администрации   сельского поселения Высоково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ка проводится в отношении всех налоговых льгот, за исключением налоговых льгот, предоставленных: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47"/>
      <w:bookmarkEnd w:id="3"/>
      <w:r>
        <w:rPr>
          <w:rFonts w:cs="Times New Roman" w:ascii="Times New Roman" w:hAnsi="Times New Roman"/>
          <w:sz w:val="24"/>
          <w:szCs w:val="24"/>
        </w:rPr>
        <w:t>а) органам местного самоуправления 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50"/>
      <w:bookmarkEnd w:id="4"/>
      <w:r>
        <w:rPr>
          <w:rFonts w:cs="Times New Roman" w:ascii="Times New Roman" w:hAnsi="Times New Roman"/>
          <w:sz w:val="24"/>
          <w:szCs w:val="24"/>
        </w:rPr>
        <w:t>в) учреждениям сферы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чреждениям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чреждениям физической культуры и спорта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</w:t>
      </w:r>
      <w:bookmarkStart w:id="5" w:name="Par52"/>
      <w:bookmarkEnd w:id="5"/>
      <w:r>
        <w:rPr>
          <w:rFonts w:cs="Times New Roman" w:ascii="Times New Roman" w:hAnsi="Times New Roman"/>
          <w:sz w:val="24"/>
          <w:szCs w:val="24"/>
        </w:rPr>
        <w:t xml:space="preserve">физическим лицам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/>
      </w:pPr>
      <w:bookmarkStart w:id="6" w:name="Par55"/>
      <w:bookmarkEnd w:id="6"/>
      <w:r>
        <w:rPr>
          <w:rFonts w:cs="Times New Roman" w:ascii="Times New Roman" w:hAnsi="Times New Roman"/>
          <w:sz w:val="24"/>
          <w:szCs w:val="24"/>
        </w:rPr>
        <w:t xml:space="preserve">Налоговые льготы, предоставленные категориям налогоплательщиков, указанным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Users/User/Downloads/postanovlenie-39-pa_ot_24.11.2014g.doc" \l "Par4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пунктах "а"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Users/User/Downloads/postanovlenie-39-pa_ot_24.11.2014g.doc" \l "Par5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"д"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ункта, имеют исключительно бюджетный эффект, выражающийся в оптимизации расходов бюджета   сельского поселения  , предусматривают сокращение встречных финансовых потоков при одновременном снижении налоговой нагрузки на организации, получающие средства местного бюджета, и признаются эффективным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овые льготы, предоставленные категориям налогоплательщиков, указанным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Users/User/Downloads/postanovlenie-39-pa_ot_24.11.2014g.doc" \l "Par5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пункте "е"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ункта, имеют социальную направленность и признаются эффективным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и проведения оценки: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предоставленным налоговым льготам - ежегодно по состоянию на 1 января года, следующего за отчетным финансовым годом, в срок не позднее 1 сентября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планируемым к предоставлению налоговым льготам - в сроки, установленные для подготовки проектов решений Совета депутатов, предусматривающих предоставление налоговых льгот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ценка предоставленных налоговых льгот осуществляется на основании расчетов, производимых по данным статистической, налоговой, финансовой отчетности, информации Межрайонной ИФНС №9 по Тверской области, а также данных, предоставленных налогоплательщикам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ценка по планируемым к предоставлению налоговым льготам осуществляется на основе данных финансово-экономического обоснования и пояснительной записки к проекту решения Совета депутатов   сельского поселения Высоково, предусматривающего предоставление налоговых льгот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ценка включает в себя анализ налоговых льгот по следующим критериям: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юджетная эффективность (предоставленная (планируемая к предоставлению) налоговая льгота должна способствовать увеличению доходов бюджета поселения по виду экономической деятельности, на который распространяется налоговая льгота)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кономическая эффективность (предоставленная (планируемая к предоставлению) налоговая льгота должна способствовать положительной динамике экономической деятельности налогоплательщиков в сфере деятельности, на которую распространяется налоговая льгота (увеличение объема оказываемых услуг, объема производства, прибыли, основных средств))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оциальная эффективность (предоставленная (планируемая к предоставлению) налоговая льгота должна способствовать формированию благоприятных условий жизнедеятельности населения   сельского поселения Высоково (рост среднемесячной начисленной заработной платы, среднегодовой численности занятых в экономике по видам деятельности)</w:t>
      </w:r>
      <w:bookmarkStart w:id="7" w:name="Par71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эффективность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Бюджетная эффективность предоставленных налоговых льгот определяется на основе сравнения сумм налогов, поступивших в бюджет поселения за последний отчетный год и год, предшествующий последнему отчетному, по соответствующему виду экономической деятельности, на который распространяется налоговая льгот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Бюджетная эффективность предоставленных налоговых льгот считается высокой в случае, если сумма налогов, поступивших в  бюджет поселения по соответствующему виду экономической деятельности за последний отчетный год, превышает сумму налогов, поступивших за год, предшествующий последнему отчетному году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ложительная динамика оценивается баллом 1, отсутствие изменений либо отрицательная динамика оценивается баллом 0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ценка бюджетной эффективности планируемых к предоставлению налоговых льгот производится по плановому периоду. В данном случае бюджетная эффективность предоставления налоговых льгот определяется на основе сравнения сумм налогов, поступивших в бюджет поселения за отчетный финансовый год и очередной финансовый год по соответствующей категории налогоплательщиков, претендующих на получение налоговой льготы. Бюджетная эффективность планируемой к предоставлению налоговой льготы считается высокой в случае, если прирост сумм, планируемых к уплате налогов в бюджет поселения за очередной финансовый год по сравнению с отчетным финансовым годом, превышает сумму выпадающих доходов  бюджета поселения от предоставления налоговой льготы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ложительная динамика оценивается баллом 1, отсутствие изменений либо отрицательная динамика оценивается баллом 0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счет размера выпадающих доходов бюджета поселения (далее - РВД) от планируемых к предоставлению налоговых льгот по рассматриваемому налогу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ВД = SUM налога 1 - SUM налога 2,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SUM налога 1 - сумма налога по категории налогоплательщиков по рассматриваемому налогу в условиях предоставления налоговой льготы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 налога 2 - сумма налога по категории налогоплательщиков по рассматриваемому налогу в условиях отсутствия налоговой льготы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8" w:name="Par86"/>
      <w:bookmarkEnd w:id="8"/>
      <w:r>
        <w:rPr>
          <w:rFonts w:cs="Times New Roman" w:ascii="Times New Roman" w:hAnsi="Times New Roman"/>
          <w:sz w:val="24"/>
          <w:szCs w:val="24"/>
        </w:rPr>
        <w:t>Раздел III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эффективность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Экономическая эффективность предоставленных налоговых льгот определяется на основе сравнения одного или нескольких показателей, характеризующих экономическую деятельность налогоплательщиков по виду экономической деятельности, на которую распространяется налоговая льгота: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1 - объем производства продукции, объем выполненных работ (оказанных услуг)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2 - прибыль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3 - выручка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4 - основ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ложительная динамика каждого показателя оценивается баллом 1, отсутствие изменений либо отрицательная динамика каждого показателя оценивается баллом 0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Экономическая эффективность планируемых к предоставлению налоговых льгот определяется на основе сравнения показателей, характеризующих экономическую деятельность налогоплательщиков, относящихся к категории налогоплательщиков, которой планируется предоставление налоговых льгот, и оценивается сравнением темпов роста показателей оцениваемого года с планируемыми показателями года, следующего за отчетным: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1 - объем производства продукции, объем выполненных работ (оказанных услуг)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2 - прибыль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3 - выручка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4 - основ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ложительная динамика каждого показателя оценивается баллом 1, отсутствие изменений либо отрицательная динамика по каждому показателю оценивается баллом 0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9" w:name="Par102"/>
      <w:bookmarkEnd w:id="9"/>
      <w:r>
        <w:rPr>
          <w:rFonts w:cs="Times New Roman" w:ascii="Times New Roman" w:hAnsi="Times New Roman"/>
          <w:sz w:val="24"/>
          <w:szCs w:val="24"/>
        </w:rPr>
        <w:t>Раздел IV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эффективность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оциальная эффективность предоставленных налоговых льгот налогоплательщиков, осуществляющих деятельность по виду экономической деятельности, на который распространяется налоговая льгота, оценивается на основании темпов роста следующих показателей оцениваемого года в сравнении с показателями года, предшествующего оцениваемому: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1 - среднегодовая численность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2 - среднемесячная начисленная заработная плат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ложительная динамика каждого показателя оценивается баллом 1, отсутствие изменений либо отрицательная динамика по каждому показателю оценивается баллом 0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оциальная эффективность планируемых к предоставлению налоговых льгот определяется на основе сравнения показателей, характеризующих социальную деятельность налогоплательщиков, относящихся к категории налогоплательщиков, которой планируется предоставление налоговых льгот, и оценивается на основании темпов роста следующих показателей оцениваемого года с планируемыми показателями года, следующего за отчетным: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1 - среднегодовая численность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2 - среднемесячная начисленная заработная плат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ложительная динамика каждого показателя оценивается баллом 1, отсутствие изменений либо отрицательная динамика по каждому показателю оценивается баллом 0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0" w:name="Par114"/>
      <w:bookmarkEnd w:id="10"/>
      <w:r>
        <w:rPr>
          <w:rFonts w:cs="Times New Roman" w:ascii="Times New Roman" w:hAnsi="Times New Roman"/>
          <w:sz w:val="24"/>
          <w:szCs w:val="24"/>
        </w:rPr>
        <w:t>Раздел V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Эффективность предоставленных (планируемых к предоставлению) налоговых льгот признается высокой при общей сумме баллов показателей бюджетной, экономической и социальной эффективности равной трем и более; достаточной - при общей сумме баллов, равной двум; низкой - при общей сумме баллов менее двух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о результатам оценки эффективности предоставленных налоговых льгот специалистами администрации поселения подготавливается заключение, которое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еречень налоговых льгот, предоставленных на территории   сельского поселения Высоково в соответствии с решениями Совета депутатов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мму выпадающих доходов бюджета поселения по видам налогов вследствие предоставления налоговых льгот в соответствии с решениями Совета депутатов поселения в отчетном финансовом году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зультаты оценки бюджетной, экономической и социальной эффективности предоставленных налоговых льгот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ложения по сохранению или отмене предоставленных налоговых льгот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о результатам оценки планируемых к предоставлению налоговых льгот  специалистами администрации поселения подготавливается заключение, которое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еречень налоговых льгот, планируемых к предоставлению на территории    сельского поселения Высоково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мму выпадающих доходов бюджета поселения по видам налогов вследствие планируемого предоставления налоговых льгот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зультаты оценки бюджетной, экономической и социальной эффективности планируемых к предоставлению налоговых льгот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ложения о целесообразности предоставления налоговых льгот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Заключение по результатам ежегодного проведения оценки эффективности предоставленных налоговых льгот по местным налогам направляется в Совет депутатов  сельского поселения Высоково и в финансовый отдел администрации Рамешк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_GoBack"/>
      <w:bookmarkStart w:id="12" w:name="_GoBack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поселения Высоково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13" w:name="Par141"/>
      <w:bookmarkEnd w:id="13"/>
      <w:r>
        <w:rPr>
          <w:rFonts w:cs="Times New Roman" w:ascii="Times New Roman" w:hAnsi="Times New Roman"/>
          <w:sz w:val="24"/>
          <w:szCs w:val="24"/>
        </w:rPr>
        <w:t>25.03.2016 г. N53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ценки эффективности ставок налогов,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ленных решениями Совета депутатов   сельского поселения Высоково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мешковского район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егламентирует процедуру проведения оценки эффективности налоговых ставок, установленных решениями Совета депутатов   сельского поселения Высоково (далее - оценка)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ценка проводится в отношении всех налоговых ставок, установленных решениями Совета депутатов сельского поселения Высоково Рамешковского района Тве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проведения оценки - ежегодно по состоянию на 1 января года, следующего за отчетным финансовым годом, в срок не позднее 1 сентября года, следующего за отчетным финансовым годом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расчетов, осуществляемых при оценке, используются данные налоговой и финансов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ценка осуществляется на основе сравнения одного или нескольких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1 - рост налоговых поступлений в отчетном году по сравнению с годом, предшествующим последнему отчетному году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2 - увеличение налоговой нагрузки на одного налогоплательщика в отчетном году по сравнению с годом, предшествующим последнему отчетному году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ставка считается эффективной в случае положительной динамики одного из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результатам оценки эффективности установленных налоговых ставок специалистами администрации поселения подготавливается заключение, которое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еречень налоговых ставок, установленных на территории сельского поселения Высоково Рамешковского района Тверской области в соответствии с решениями Совета депутатов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зультаты оценки эффективности установленных налоговых ставок по местным налогам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ложения по сохранению или изменению установленных налоговых ставок по местным налогам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ключение по результатам ежегодного проведения оценки эффективности ставок налогов, установленных решениями  Совета депутатов сельского поселения Высоково Рамешковского района Тверской области, направляется в Совет депутатов сельского поселения Высоково     и в финансовый отдел администрации Рамешковского 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16:00Z</dcterms:created>
  <dc:creator>User</dc:creator>
  <dc:description/>
  <dc:language>en-US</dc:language>
  <cp:lastModifiedBy>Приемная</cp:lastModifiedBy>
  <cp:lastPrinted>2016-03-31T08:55:00Z</cp:lastPrinted>
  <dcterms:modified xsi:type="dcterms:W3CDTF">2016-04-11T11:16:00Z</dcterms:modified>
  <cp:revision>2</cp:revision>
  <dc:subject/>
  <dc:title/>
</cp:coreProperties>
</file>